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们一前一后的有力的攻击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连环打击揭露敌人策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连环打击：揭露敌人策略的秘密</w:t>
      </w:r>
      <w:r>
        <w:rPr>
          <w:sz w:val="32"/>
          <w:szCs w:val="32"/>
        </w:rPr>
        <w:t>&lt;/p&gt;&lt;p&gt;&lt;img src="/static-img/am9mM30kR-lf2BtRW_9omlr0Sv5Q-KfN11zoOPsdzOqlybnlOh7ifFG5rs1Ci3mj.jpg"&gt;&lt;/p&gt;&lt;p&gt;</w:t>
      </w:r>
      <w:r>
        <w:rPr>
          <w:sz w:val="32"/>
          <w:szCs w:val="32"/>
        </w:rPr>
        <w:t>在战场上，军事指挥官常常会面临来自敌方的连续攻击。这些攻击不仅是单一目标的集中炮火，更是一系列精心布置、有机协调的行动。在这种情况下，如何有效应对他们一前一后的有力的攻击我，是指挥官需要不断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上的著名战役中寻找答案。例如，第二次世界大战期间的斯大林格勒战役，就展现了德国和苏联军队之间的一系列激烈战斗。苏联红军虽然在数量上处于劣势，但通过巧妙地使用伏兵和游击队，以及灵活变换防御阵型，最终成功抵抗了德国陆军的大规模进攻。</w:t>
      </w:r>
      <w:r>
        <w:rPr>
          <w:sz w:val="32"/>
          <w:szCs w:val="32"/>
        </w:rPr>
        <w:t>&lt;/p&gt;&lt;p&gt;&lt;img src="/static-img/iysDnzNhAr5BdJSgZO7DuFr0Sv5Q-KfN11zoOPsdzOrpxpisq7bv7qLTcaOxm0uL9kbxcJA8X9NkhCHJm1I3t323ukeK0KER2q6UFrri9pg7fK_MYedlCANo-J6o0c3T_ytg36LagYx0a-qFc2z2bNILfihIAcfdHbuXUZBQRZS_-tKEmSnnCUOVEgrTGpNr.jpg"&gt;&lt;/p&gt;&lt;p&gt;</w:t>
      </w:r>
      <w:r>
        <w:rPr>
          <w:sz w:val="32"/>
          <w:szCs w:val="32"/>
        </w:rPr>
        <w:t>其次，我们可以学习现代战争中的实际操作案例，比如伊拉克战争期间美军与伊拉克反抗武装之间的一些战斗。美国空天突袭部队运用高超飞行技术和精确制导武器，对付隐藏在城市中的敌人，而伊拉克方面则采用了自制炸弹等非传统手段进行反击。这类似于“他们一前一后的有力的攻击我”，双方都在采取各种方式来回应对方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可忽视的是心理因素。在长期作战中，对手可能会实施心理 </w:t>
      </w:r>
      <w:r>
        <w:rPr>
          <w:sz w:val="32"/>
          <w:szCs w:val="32"/>
        </w:rPr>
        <w:t xml:space="preserve">warfare </w:t>
      </w:r>
      <w:r>
        <w:rPr>
          <w:sz w:val="32"/>
          <w:szCs w:val="32"/>
        </w:rPr>
        <w:t>来削弱你的士气和决心。这就要求你要有良好的心理准备，以便在遭遇持续压力时保持冷静，从而更好地应对这些攻击。</w:t>
      </w:r>
      <w:r>
        <w:rPr>
          <w:sz w:val="32"/>
          <w:szCs w:val="32"/>
        </w:rPr>
        <w:t>&lt;/p&gt;&lt;p&gt;&lt;img src="/static-img/BZDLx5krYCfntLTUZwvZOVr0Sv5Q-KfN11zoOPsdzOrpxpisq7bv7qLTcaOxm0uL9kbxcJA8X9NkhCHJm1I3t323ukeK0KER2q6UFrri9pg7fK_MYedlCANo-J6o0c3T_ytg36LagYx0a-qFc2z2bNILfihIAcfdHbuXUZBQRZS_-tKEmSnnCUOVEgrTGpNr.jpg"&gt;&lt;/p&gt;&lt;p&gt;</w:t>
      </w:r>
      <w:r>
        <w:rPr>
          <w:sz w:val="32"/>
          <w:szCs w:val="32"/>
        </w:rPr>
        <w:t>总之，无论是在过去还是现在，在面对他们一前一后的有力的攻击时，都需要我们深刻理解并适时应用各种策略、技术以及智慧，以确保自己的安全，并最终取得胜利。</w:t>
      </w:r>
      <w:r>
        <w:rPr>
          <w:sz w:val="32"/>
          <w:szCs w:val="32"/>
        </w:rPr>
        <w:t>&lt;/p&gt;&lt;p&gt;&lt;a href = "/doc/351320-</w:t>
      </w:r>
      <w:r>
        <w:rPr>
          <w:sz w:val="32"/>
          <w:szCs w:val="32"/>
        </w:rPr>
        <w:t xml:space="preserve">他们一前一后的有力的攻击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连环打击揭露敌人策略的秘密</w:t>
      </w:r>
      <w:r>
        <w:rPr>
          <w:sz w:val="32"/>
          <w:szCs w:val="32"/>
        </w:rPr>
        <w:t>.doc" rel="alternate" download="351320-</w:t>
      </w:r>
      <w:r>
        <w:rPr>
          <w:sz w:val="32"/>
          <w:szCs w:val="32"/>
        </w:rPr>
        <w:t xml:space="preserve">他们一前一后的有力的攻击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连环打击揭露敌人策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